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480" w:after="0"/>
        <w:ind w:left="6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22"/>
        <w:shd w:fill="auto" w:val="clear"/>
        <w:spacing w:lineRule="auto" w:line="240" w:before="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</w:t>
      </w:r>
    </w:p>
    <w:p>
      <w:pPr>
        <w:pStyle w:val="Normal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 </w:t>
        <w:br/>
        <w:t xml:space="preserve">№ 69-ФЗ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», пунктом 9 части 2 статьи 5 Закона Кировской области от 02.08.2005 № 348-ЗО «Об обеспечении пожарной безопас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ировской област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 дня вступления в силу настоящего постановления запретить: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Использование открытого огня, сжигание мусора, сухой травянистой растительности, стерни, соломы, порубочных и пожнивных остатков, разведение костров, проведение пожароопасных работ (за исключением сжигания в установленном порядке биологических отходов с учетом запретов и ограничений, установленных постановлением Правительства Российской Федерации от 16.09.2020 № 1479 «Об утверждении Правил противопожарного режима в Российской Федерации») на землях следующих категорий: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;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населенных пунктов;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ромышленности, энергетики, транспорта, связи, радиовещания, телевидения, информатики;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особо охраняемых территорий и объектов;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запаса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, на которых осуществляется деятельность предприятий общественного питания, санаторно-курортных организаций и организаций, осуществляющих деятельность по предоставлению мест для временного проживания)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у лесного хозяйства Кировской области: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еспечить круглосуточный режим дежурства диспетчерской службы Кировского областного государственного специализированного автономного учреждения «Кировская база авиационной и наземной охраны лесов»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беспечить своевременное привлечение сил и средств </w:t>
        <w:br/>
        <w:t>в соответствии со сводным планом тушения лесных пожаров на территории Кировской области на период пожароопасного сезона 2025 года, утвержденным Губернатором Кировской области 18.03.2025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еспечить готовность лесопожарных формирований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Силами подведомственных государственных учреждений Кировской области в области лесных отношений осуществлять информационное обеспечение организаций, индивидуальных предпринимателей, осуществляющих использование лесов, расположенных на территории Кировской области, и предоставлять им консультационную помощь в целях обеспечения соблюдения требований, установленных постановлением Правительства Российской Федерации от 07.10.2020 № 1614 «Об утверждении Правил пожарной безопасности в лесах»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Усилить работу по профилактике лесных и торфяных пожаров путем противопожарной пропаганды в средствах массовой информации. 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установлении высокой и чрезвычайной степени пожарной опасности в лесах по условиям погоды (IV и V классы пожарной опасности в лесах) обеспечить установление особого противопожарного режима в лесах на территории Кировской области и введение дополнительных требований пожарной безопасности по ограничению пребывания граждан в лесах и въезда в них транспортных средств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Губернатора и Правительства Кировской области осуществлять мониторинг выполнения органами местного самоуправления муниципальных образований Кировской области (далее – органы местного самоуправления) мероприятий по защите населенных пунктов от ландшафтных (природных) пожаров в период действия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ерству транспорта Кировской области силами Кировского областного государственного казенного учреждения «Дорожный комитет Кировской области» обеспечить очистку полос отвода автомобильных дорог регионального и межмуниципального значения от горючих материалов, в том числе сухой травянистой растительности, хвороста, порубочных остатков, сухостойных деревьев и кустарников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массовых коммуникаций Кировской области оказать министерству лесного хозяйства Кировской области, администрации Губернатора и Правительства Кировской области, органам местного самоуправления содействие в размещении в средствах массовой информации, на официальных интернет-ресурсах Правительства Кировской области в информационно-телекоммуникационной сети «Интернет» социально значимой информации, направленной на профилактику пожаров и разъяснение населению правил пожарной безопасности в условиях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Главному управлению Министерства Российской Федерации по делам гражданской обороны, чрезвычайным ситуациям и ликвидации последствий стихийных бедствий по Кировской области совместно с органами местного самоуправления предусмотреть создание временных противопожарных постов для размещения личного состава и средств тушения в населенных пунктах, подверженных ландшафтным (природным) пожарам, с возможностью передислокации сил и средств с учетом складывающейся обстановк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ительным органам Кировской области: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ть соблюдение подведомственными организациями дополнительных требований пожарной безопасности, установленных в период действия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вести информацию об установленных настоящим постановлением дополнительных требованиях пожарной безопасности до сотрудников исполнительных органов Кировской области, работников подведомственных организаций, а также лиц, обучающихся в подведомственных организациях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комендовать органам местного самоуправления: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беспечить соблюдение подведомственными организациями дополнительных требований пожарной безопасности, установленных в период действия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Довести информацию об установленных настоящим постановлением дополнительных требованиях пожарной безопасности до сотрудников органов местного самоуправления, работников подведомственных организаций, а также лиц, обучающихся в подведомственных организациях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Организовать обустройство (обновление) противопожарных минерализованных полос шириной не менее 10 метров или иных противопожарных барьеров вокруг территорий населенных пунктов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Привлечь старост сельских населенных пунктов к проведению противопожарной пропаганды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Обеспечить привлечение к профилактике и тушению пожаров сил и средств видов пожарной охраны, не отнесенных к Государственной противопожарной службе, сил и средств организаций, осуществляющих свою деятельность в границах муниципального образования Кировской области, а также добровольцев из числа местных жителей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Осуществить информирование населения через средства массовой информации об установлении особого противопожарного режима на территории Кировской области и проводимых мероприятиях, направленных на недопущение возникновения пожаров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Провести разъяснительную работу с населением по соблюдению требований пожарной безопасности и порядка действий при возникновении пожаров на территориях населенных пунктов, садоводческих и огороднических товариществ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 Провести совещания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. 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организацию работы по очистке от сухой травянистой растительности, других горючих материалов, бесхозных и не эксплуатируемых длительное время территорий, приусадебных земельных участков в населенных пунктах, садоводческих и огороднических товариществах, земельных участков, прилегающих к лесам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 Обеспечить содержание в исправном состоянии водоисточников и подъездных путей для беспрепятственного забора воды пожарными автомобилям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 Организовать работу межведомственных групп для патрулирования наиболее пожароопасных участков, мест массового отдыха граждан, для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 При необходимости установления на территориях отдельных муниципальных образований Кировской области дополнительных требований пожарной безопасности принять муниципальные правовые акты об установлении особого противопожарного режима на территориях соответствующих муниципальных образований Кировской области, в том числе предусматривающие установление ограничений (запретов)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 Принимать дополнительные меры, препятствующие распространению ландшафтных (природных) пожаров вне границ населенных пунктов и земель лесного фонда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возложить на администрацию Губернатора и Правительства Кировской области.</w:t>
      </w:r>
    </w:p>
    <w:p>
      <w:pPr>
        <w:pStyle w:val="Normal"/>
        <w:autoSpaceDE w:val="false"/>
        <w:spacing w:lineRule="exact" w:line="4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</w:r>
    </w:p>
    <w:p>
      <w:pPr>
        <w:pStyle w:val="TextBodyIndent"/>
        <w:spacing w:before="720" w:after="0"/>
        <w:ind w:hanging="0"/>
        <w:rPr>
          <w:szCs w:val="28"/>
        </w:rPr>
      </w:pPr>
      <w:r>
        <w:rPr>
          <w:szCs w:val="28"/>
          <w:lang w:val="ru-RU"/>
        </w:rPr>
        <w:t>Председатель Правительства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0:00Z</dcterms:created>
  <dc:creator>s_boyko</dc:creator>
  <dc:description/>
  <cp:keywords/>
  <dc:language>en-US</dc:language>
  <cp:lastModifiedBy>Татьяна С. Гудовских</cp:lastModifiedBy>
  <cp:lastPrinted>2025-04-21T17:25:00Z</cp:lastPrinted>
  <dcterms:modified xsi:type="dcterms:W3CDTF">2025-04-25T05:54:00Z</dcterms:modified>
  <cp:revision>33</cp:revision>
  <dc:subject/>
  <dc:title/>
</cp:coreProperties>
</file>